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  <w:t>СПИСОК НАУЧНЫХ ПУБЛИКА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38"/>
        <w:gridCol w:w="43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ы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ая ин</w:t>
              <w:softHyphen/>
              <w:t>формированность инвалидов реп</w:t>
              <w:softHyphen/>
              <w:t>ро</w:t>
              <w:softHyphen/>
              <w:t>дуктивного возрас</w:t>
              <w:softHyphen/>
              <w:t>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III Конгресса педи</w:t>
              <w:softHyphen/>
              <w:t>атров России “Экологические и гигиенические проблемы педиат</w:t>
              <w:softHyphen/>
              <w:t>рии” (Москва 27-28 октября 1998 года). - М.,1998.-С.70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оказателей смертности мужского населения в регионе с напряженной социально-экономической ситуацией (на примере Ивановской обла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тник Ивановской медицинской академии.-Иваново.-Т.3, №3,1998.-С.20-23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/>
              <w:t>К вопросу о заболеваемости по обращаемости мужчин в период активного выполнения ими репродуктивн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тник Ивановской медицинской академии .-Иваново.-Т.4, №3-4,1999.-С.6-8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/>
              <w:t>Научное обоснование социально-гигиенического портрета мужчин-отцов и возрастных границ активного выполнения репродуктивн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стник Ивановской медицинской академ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Причины выхода на инвалидность населения репродуктивного возраста г. Иваново и Иван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. научных трудов “Проблемы городского здравоохранения”. //Санкт-Петербург.-1999, С.93-96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ированность по вопросам профилактической медицины инвалидов репродуктивного возрас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городского здравоохранения. Выпуск 5. Санкт-Петербург, 2000.-С.290-294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жизни, витальное и репродуктивное поведение инвалидов генеративного возра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е письмо. Иваново, 2000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цинские проблемы инвал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X</w:t>
            </w:r>
            <w:r>
              <w:rPr/>
              <w:t xml:space="preserve"> съезда педиатров Россиию. – Москва, 19-22 февраля 2001г. С.109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родуктивное поведение инвалидов в возрасте 15-49 лет в современных услов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городского здравоохранения. Выпуск 5. Санкт-Петербург, 200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ая социально-гигиеническая характеристика репродуктивной установки подростков-инвалидов с дет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городского здравоохранения. Выпуск 5. Санкт-Петербург, 200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подуктивные установки, репродуктивное поведение и репродуктивное здоровье подростков с ограниченными возможност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е письмо. Иваново, 2001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и структура причин детской инвалидности в г. Иваново и Иванов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«Актуальные проблемы здоровья семьи, общественного здоровья и здравоохранения», Иваново, 2001г.</w:t>
            </w:r>
          </w:p>
        </w:tc>
      </w:tr>
    </w:tbl>
    <w:p>
      <w:pPr>
        <w:pStyle w:val="Heading1"/>
        <w:rPr/>
      </w:pPr>
      <w:r>
        <w:rPr/>
        <w:t>СТЕНДОВЫЕ ДОКЛАДЫ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ий семинар «Новые технологии медико-социальной помощи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27 октября 2000г. Иваново, НИИ материнства и детства им. В.Н. Город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репродуктивного поведения инвалидов г. Ива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научная сессия за 200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 февраля 2001г. Иваново, НИИ материнства и детства им. В.Н. Город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репродуктивной установки и репродуктивного поведения инвалидов в возрасте 15-49 лет в современных услов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конференция «Новые медико-социальные и медико-организационные технологии охраны здоровья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5 декабря 2001 г., Иваново, НИИ материнства и детства им. В.Н. Город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ко-социальные аспекты репродуктивного поведения инвалидов генератив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публиканская проблемная комиссия «Медико-социальные проблемы здоровья семьи, детей и подро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декабря 2001 г., Иваново, НИИ материнства и детства им. В.Н. Город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ико-социальные аспекты репродуктивного поведения инвалидов генеративного возраст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5" w:leader="none"/>
      </w:tabs>
      <w:spacing w:lineRule="auto" w:line="360"/>
      <w:ind w:left="7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52:00Z</dcterms:created>
  <dc:creator>Igor</dc:creator>
  <dc:description/>
  <dc:language>en-US</dc:language>
  <cp:lastModifiedBy>-</cp:lastModifiedBy>
  <dcterms:modified xsi:type="dcterms:W3CDTF">2001-12-12T11:16:00Z</dcterms:modified>
  <cp:revision>15</cp:revision>
  <dc:subject/>
  <dc:title>234</dc:title>
</cp:coreProperties>
</file>